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119634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urzberic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7pt;mso-wrap-distance-left:9.05pt;mso-wrap-distance-right:9.05pt;mso-wrap-distance-top:0pt;mso-wrap-distance-bottom:0pt;margin-top:-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Kurzberich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me, Vorname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nschrift:</w:t>
        <w:tab/>
        <w:tab/>
        <w:tab/>
        <w:tab/>
        <w:tab/>
        <w:tab/>
        <w:tab/>
        <w:tab/>
        <w:t>Tel: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5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oot (Trailerboot / Yacht  / Charterschiff)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rew: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58.95pt,15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An/Abreise (z.B. Straßen – km):</w:t>
        <w:tab/>
        <w:tab/>
        <w:tab/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Zeitdauer von </w:t>
        <w:tab/>
        <w:tab/>
        <w:tab/>
        <w:tab/>
        <w:tab/>
        <w:tab/>
        <w:t>bis</w:t>
        <w:tab/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Ausgangshafen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iel / Zielhafen:</w:t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Fahrtgebiet / Route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urückgelegte Seemeilen gesamt:</w:t>
        <w:tab/>
        <w:t xml:space="preserve">    gesegelt: </w:t>
        <w:tab/>
        <w:t>Motor: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nformationen zum Revier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Kranmöglichkeiten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arkmöglichkeiten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Zulassungsregularien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esonderes: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58.95pt,1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ositives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egatives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17" w:footer="1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rsche News Gothic">
    <w:altName w:val="Courier"/>
    <w:charset w:val="00"/>
    <w:family w:val="auto"/>
    <w:pitch w:val="variable"/>
  </w:font>
  <w:font w:name="Porsche Franklin Gothic C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-116205</wp:posOffset>
              </wp:positionV>
              <wp:extent cx="6972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9.15pt" to="512.95pt,-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286500" cy="5416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5950" r="3653" b="7153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object w:dxaOrig="2264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-0.55pt;width:72pt;height:5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8812707" r:id="rId1"/>
      </w:object>
      <w:object w:dxaOrig="3014" w:dyaOrig="16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-0.55pt;width:90pt;height:49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100101834" r:id="rId3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881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.45pt" to="467.95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40"/>
        <w:szCs w:val="40"/>
      </w:rPr>
      <w:t>Fahrtenseglerberic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orsche News Gothic;Courier" w:hAnsi="Porsche News Gothic;Courier" w:eastAsia="Times New Roman" w:cs="Porsche News Gothic;Courier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Porsche Franklin Gothic Cond" w:hAnsi="Porsche Franklin Gothic Cond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Porsche Franklin Gothic Cond" w:hAnsi="Porsche Franklin Gothic Cond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Porsche Franklin Gothic Cond" w:hAnsi="Porsche Franklin Gothic Cond" w:cs="Arial"/>
      <w:bCs/>
      <w:sz w:val="24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45:00Z</dcterms:created>
  <dc:creator>baumanma</dc:creator>
  <dc:description/>
  <dc:language>en-US</dc:language>
  <cp:lastModifiedBy>Markus Baumann</cp:lastModifiedBy>
  <dcterms:modified xsi:type="dcterms:W3CDTF">2007-11-17T18:24:00Z</dcterms:modified>
  <cp:revision>7</cp:revision>
  <dc:subject/>
  <dc:title/>
</cp:coreProperties>
</file>